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X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 POKER is a fast-paced board game in which you remo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from the board based upon the roll of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DFRAME.ER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BOX 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BOXPKR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BOXPOKER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        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CommPort  \ These 2 lines are requir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!     1                        Node #    / ONLY for GTUSER.BB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 #  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1                        Number of 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0                        Max # of days a caller can make up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lls in one day. 0=Disable Make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ximum value = 27, Minimum value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ll of Fame Bulletin (Color)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                        Time Allowed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ysop - Time Remaining - REG.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                        Automatic game reset at end of mon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Y = Yes enable auto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 = Keep accumulating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Y                        Y = Allow Sysop to have 99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 = Do Not Allow Sysop 99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  #   000=00/00                 Security Level/Games Allow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  #   XXXX/YYYY                 Blackout Range  From/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                         Pt value for ONE PAIR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                         Pt value for TWO PAIR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6                         Pt value for 3 of a KIND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2                        Pt value for STRAIGHT   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 Pt value for FLUSH         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0                        Pt value for FULL HOUSE 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16                        Pt value for 4 of a KIND    (1-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30                        Pt vlaue for STRAIGHT FLUSH (1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  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 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  &lt;- For Wildcat! systems using v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Note:DOOR.SYS must be in SAME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  &lt;- For ANY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  &lt;- For ANY systems that support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 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  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 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  &lt;- For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if using this option you mus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mPort # on line 5 and the Node #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ne 6 of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! = See "Plays Per Day"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 = See "Blackout Periods"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HIROLL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\DOORS\BOXPOKER     Location of BOXPOK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XPOKER BOXPOKER.CFG     EXE filename and CFG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) If running with Fossil-based multi-port board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FD to the line containing the CFG nam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XPOKER BOXPOKER.CFG /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-UP DAY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-Up-Day feature allows the caller to make up any plays he/she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urrent month and prior to the current call. You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is option, as well as the number of days the caller can make up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ticular days worth of calls. Entering a 0 (zero) for this op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turns the option OFF, any other value (up to a max of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 option ON and dictates the number of days the caller can mak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 The number of games per day is calculated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s Allowed per day x Number of makeup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ames Allowed per day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x # of makeup days  =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aller logs in on 5/8/92 and this is their first call of the month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a potential of 16 games to makeup and bring the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 days (5/8/92) * 2 (games per day)). However, since the maximum # of Ma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is set at 4, the maximum # of games the caller can play on 5/8/92, is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mes allowed * max # of makeup da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LL OF FAME BULLETI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reset the game when the first call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plays the game. The score file will be cleared and a set of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files will be created. The files will be called SUNHOF.A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OF.ANS (ASCII and ANSI versions). The files will be plac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s the BETSY.EXE file. You are responsible for COPYING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area and renaming to a filenam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HOF files are cumulative files. That means they are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th and updated. DO NOT DELETE EITHER FILE!!!! or you will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ord of prior months winner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ACKOUT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Blackout ranges option to define up to 5 time perio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you DO NOT want the Door to be played. If a caller tri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 during the Blackout period, they will be shown a mess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ALL the Blackout periods you have defined, and to try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5 Blackout ranges takes the form of XXXX/YYYY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X=beginning time and YYYY=the ending time. For example, 0930/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o NOT allow the Door to be played between 9:30am and 12:30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: - All times must be 4 digits &amp; must follow the XXXX/YYY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O NOT change the XXXX/YYYY entry UNLESS you want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lackou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You MUST use the MILITARY time format. Example: 2030=8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900=9am, 0030=12:30am, 1700=5p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S Per DAY/DOO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s Per Day and Door Time can be controlled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You can use the Games Per Day, singular option,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You can use the Door Time, singular option, in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. This option, will affect ALL callers whos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is NOT defined in any of the 10 optional Security Le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s Per Day/Door Time entries in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You can restrict the number of games a specific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llowed to play per day or REWARD specific Lev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Play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you can restrict the Play time for a specific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 or REWARD specific Levels with more Doo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tions are handled by the use of the 10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 (000=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rmat of each entr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=YY/ZZ  where XXX is the Security Level (must be 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= 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YY is the # of games per da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/ is a constant and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re ZZ is num. minutes per Door entry (must be 2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callers Security Level is NOT defined, his/her Pl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and Door Time will be controlled by the values 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and (2), above, respective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define up to 10 Security Levels. All unused entr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fined as   000=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Suppose you had 3 Security Levels defined on your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0=Subscriber, 30=Visiting Sysop, 40=CoSysop, 90=Friend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nted to set Plays Per Day as :     Subscriber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siting Sysop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CoSysop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Friend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or Time as follows:     Subscriber=3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isiting Sysop=2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oSysop=10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iend=remaining cal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set the Individual "Games per Day" config entry to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ividual "Door Time" to 5 minutes (these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number of games and default Time for all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20,30 or 40... make them any number you want). N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place 4 of the Security Level entries as :  020=05/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30=02/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40=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090=10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STANDARD 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 alternative, you may use an environmental variabl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o use the variable (following the example above), 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IRQ=5 in the batch file used to bring up your BBS (you would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IRQ number for each node). The command line would now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OBAR FOOBAR.CFG /%IRQ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, in combination with the use of the environment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in the MULTI-NODE SETUP section will allow you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and one config file to run this 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Sunrise Doors are Multi-Node capable. Each node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ility to access a configuration file which will have its ow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(DORINFOx.DEF, PCBOARD.SYS, DOOR.SYS, etc) defined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There are 2 way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reate a separate configuration file for each node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each file would be the location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hat particular node. For example, on my system there ar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s and the first line of the config file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1:  H:\PCB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2:  H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if you have a 4 node BBS, you will need 4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Use ONE configuration file for ALL nodes. This Door will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PCBoard environment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IR    (Directory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CBDRIVE  (Drive containing the System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, the first line of the SINGLE configuration file, for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PCBDRIVE%%PCBDIR%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is option, as described, assumes that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5a software. The environmental variables ar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 by the softwar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if you are running other BBS software you shoul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set the variables EXACTLY as described below, for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more than likely in each batch file you use to bring up EACH n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DIR=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with a carat (^) under it, MUST be typed as is.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pends on your nam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, in combination with the use of the optional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iable described in the NON-STANDARD COM SUPPORT section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you to use one batch file and one config file to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on al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your ability to chang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BOXPOKER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the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 or send a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elope and your registration number will be forwarded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BOXPOKER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my BBS or you can reach me thru PCRELAY/RI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DOOR, SYSOPS or PCBHints conferences or routed to -&gt;SUNR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 1:133/410 or SmartNet (Syso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